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4.03.2012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4     ГНШ  964 Авдеенкова Анна            141  141 02.12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  К 1980 Ярц ГАВ   53 Агаджанян Альберт          526  526 04.03.2012 12.08.2014    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 1 1992     БГА  455 Агарагимов Алик            389  389 02.12.2011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1995     ВЮВ  733 Алексеев Александр         102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 К 1950 Вдн ИНД   15 Алексеенков (ст) Сергей    555  555 15.01.2012 23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 1 1949 Вдн АСВ   61 Алексеенков Владимир       319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4 1997     ГНШ  485 Алексеенков Игорь          223  223 23.02.2012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5 Смл МЕЮ  234 Ананьев Илья                17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2000 Смл БГВ  256 Андреев Александр           18   18 02.10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1998     ЛАА  300 Андреев Александр            8    8 23.02.2012 02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 3 1995     МЕЮ  809 Андреев Андрей             248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2 1947     ИНД  367 Андреев Василий            339  339 04.02.2012 0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1 1994     КВЯ  593 Андреев Виктор             499  499 23.02.2012 06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К 1983 Ггр ПАП    5 Антонов Алексей            147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2000 Тмк ГНШ  268 Астахов Денис               60   60 29.10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 2 1988     ИНД  666 Атаманова Екатерина        114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2001     МЕЮ  473 Афанасьев Тимофей            8    8 28.01.2012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=5      Смл ИНД  183 Ачкурова                   138  138 02.12.2011 1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2002     ЗСЕ  410 Бакунова Александра          6    6 28.01.2012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 3 1947 Смл МАИ  101 Баранников Виктор          234  234 04.02.2012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=1 1972     ИНД  873 Баранов Геннадий           567  567 04.03.2012 22.09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7 Смл ИНД  132 Баронов Антон               26   26 16.01.2012 1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2001     ЗСЕ  369 Бахтинов Илья               45   45 28.01.2012 13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9     ИНД  415 Безродний Александр         19   19 16.01.2012 0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         ИНД  752 Бобров А                    45   45 04.02.2012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56     ИНД  939 Бобров Виктор              520  520 05.02.2012 09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 К 1982     ИНД 1031 Бобылев Владимир           504  504 17.12.2011 04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86 Тмк ГНШ   35 Богачев Алексей            800  800 02.12.2011 09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5     МЕЮ  745 Бодрый Роман                26   26 25.11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 =1 1949     ИНД  475 Бондаренко Борис           518  518 04.03.2012 04.08.2014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1997     ГНШ  963 Борисенков Максим          147  147 18.11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2000     ЗСЕ  549 Борисова Мария             133  133 04.02.2012 16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1 1994     ВАН  297 Булавин Сергей             500  500 02.12.2011 15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83 Сфн ПНА  190 Бурмистров Владимир        612  612 23.02.2012 27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 =2 1960 Сфн ПНА  271 Бурмистров Юрий            402  402 04.03.2012 10.04.2014    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87 Дсн ВЮВ  202 Вакулов Роман              493  493 17.12.2011 23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 1 1959 Дсн ИНД   60 Вакулов Юрий               437  437 17.12.2011 26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 1 1990     ИНД  542 Ванагель Александр         292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 2 1991     ИНД  750 Ванагель Татьяна            79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1 1984 Смр БГА   63 Васильев Алексей           185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2001     ИНД  668 Васильев Иван   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 1 1994     ИНД  904 Виноградов Денис           297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2001     ЗСЕ  569 Власов Михаил               22   22 28.01.2012 1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1999     ЗСЕ 1026 Власова Алена               78   78 28.01.2012 15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49          570 Власова Наталья             86   86 02.12.2011 2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 М 1988     ИНД  853 Войтехов Тимур             495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 1 1990 Смл ВАН  198 Волкова Алена               66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86 Смр БГА   54 Волощук Сергей             645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К 1963     ИНД  377 Воронин Владимир           636  636 17.12.2011 13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2000     ЗСЕ  972 Гадзецкий Дмитрий           71   71 28.01.2012 0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=4 1961     ИНД  309 Галкин Александр           243  243 17.12.2011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5     ИНД  872 Гамаюнов Сергей             70   70 17.12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94     КВЯ 1036 Гильманов Евгений          529  529 23.02.2012 05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 2 1996     ИНД  540 Глазунова Дарья            141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 К 1984 Смл ЗСЕ   12 Глухарев Сергей            427  427 15.01.2012 17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2000 Смл ГНШ  119 Гоголева Юлия               35   35 18.11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931  931 23.02.2012 11.09.2015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6     ИНД  985 Голубова Дарья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 3 1987 Тмк ГНШ  210 Гольцов Юрий                19   19 02.12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 М 1958 Тмк ИНД  277 Гольцова Нина              451  451 17.12.2011 12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2000     ИНД  966 Горлова Анастасия            2    2 16.01.2012 17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3     ЛАА  383 Горшков Артем              124  124 23.02.2012 26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 3 1992     БГА  459 Грошев Евгений              45   45 02.12.2011 15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6 1990     ГАН  306 Грошован Александр          90   90 23.02.2012 2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 =1 1987     МЕЮ  426 Губин Виталий              514  514 04.03.2012 31.07.2014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5     ИНД  787 Гузов Александр             46   46 29.10.2011 13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9     ИНД  908 Гузова Наталья              32   32 18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3 1949 Смл ИНД  250 Гусев Александр            266  266 11.12.2011 0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К 1988.Смл ЖОГ  105 Даниленков Виктор          784  784 05.02.2012 30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3     ИНД 1021 Дармограй Никита            23   23 02.12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=5 1999     ИНД  889 Дарьина                    168  168 02.12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=5      Смл ИНД  189 Дегтярев                   167  167 04.02.2012 2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4     МЕЮ  649 Демидов Александр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2000     ЛАА 1033 Денисова Мария              14   14 18.11.2011 0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1 1987     ИНД  995 Джай Вакил                 206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95 Смл ГАН  254 Дубик Илья                  30   30 11.12.2011 09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9 =3 1972     ИНД  734 Евдокимов Владимир         335  335 04.03.2012 02.02.2014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56  856 23.02.2012 28.06.2015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=4 1997     ИНД  732 Евсеев Роман               208  208 23.02.2012 1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9     ЗСЕ  927 Егоренков Алексей            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9     ИНД  450 Егоренков Дмитрий           51   51 16.01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 2 1992     БГА  349 Елисейкин Роман             80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2000          589 Ерохин                      22   22 28.01.2012 1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6.    ИНД  496 Ефременков Владимир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2 1963 Тмк ИНД  262 Жегулин Сергей             374  374 23.02.2012 0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2000     КВЯ  934 Животков Антон      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 =2 1997     МЕЮ  930 Жиркеева Лада              416  416 04.03.2012 24.04.2014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1 1989     ИНД 1024 Жишкевич Наталья           157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2 1992     ИНД  541 Жуковская Елизавета        144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4 1997     КВЯ  797 Заико Иван                 288  288 16.01.2012 30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5 1994     ИНД  598 Зайцев Дмитрий             188  188 17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4     ЕВГ  515 Занкевич Геннадий          124  124 04.03.2012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9     ЩЛА 1037 Зиновьева Эльвира           27   27 29.10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=4 1997     ИНД  998 Иванов Александр           263  263 23.02.2012 12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2001 Смл ЗСЕ  155 Иванов Игорь                15   15 04.02.2012 1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1999     ГНШ  648 Иванова Виктория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 3 1996     ИНД  521 Игнатович Павел             30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6 1995 Смл ГАН  193 Ильин Дмитрий               85   85 11.12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7 =3 1994     МЕЮ  368 Ильин Павел                310  310 04.03.2012 08.01.2014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 3 1996     ИНД  396 Ильина Екатерина            46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56 Смл ИНД  162 Ильинский Сергей           520  520 02.12.2011 05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1981     БВВ  679 Исаев Александр            332  332 17.12.2011 1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 3 1996     ИНД  660 Кадовбина Екатерина         40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3 1999     КВЯ  713 Казаков Александр          275  275 23.02.2012 24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 1 1938 Взм ИНД  140 Казаков Владимир           10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=3 1970     КВЯ  941 Казаков Сергей             311  311 29.10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92     МЕЮ  847 Калинина Виктория           28   28 02.12.2011 2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2001     МЕЮ  432 Кальницкий Илья             83   83 28.01.2012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 =1 1956     ИНД  537 Кальницкий Леонид          536  536 04.03.2012 22.08.2014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5     КСВ  303 Капралов Антон              39   39 16.01.2012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1994     ЛАА  458 Капустина Анна             125  125 18.09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=4          ИНД  514 Качнова Елена              254  254 02.12.2011 12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1 1991     ВАН  296 Киланов Андрей             204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К 1977.Смл ВАН   20 Кинос Дмитрий              550  550 04.03.2012 05.09.2014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8 =4 2001 Смр ЗСЕ  123 Кинос Ирина                245  245 04.03.2012 04.11.2013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54     ИНД  531 Клейменов Сергей           212  212 04.02.2012 03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 =2 1997     МЕЮ  929 Клецкина Мария             381  381 04.03.2012 20.03.2014   -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=1 1948 Смл ИНД  124 Клименко Иван              549  549 04.03.2012 04.09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 4 1992     ИНД  779 Климович Александр         149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=5 1997     ИНД  735 Ключкин Александр          160  160 23.02.2012 01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=К 1973.Взм ВСМ   32 Ковалев Евгений            652  652 23.02.2012 06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1994     ЛАА  653 Коваленко Александра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 2 1993     ИНД  682 Коваль Олег                118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3 1991     ЛАА  586 Козлова Анна               299  299 18.09.2011 1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 1 1995.Ярц ИНД   45 Коковнев Никита            331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5 1998         1039 Колесников Дмитрий         175  175 23.02.2012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 =2               393 Колесников Роман           466  466 04.03.2012 13.06.2014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 К 1988     ИНД  715 Комса Сергей                59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94     ВАН  832 Конашков Илья              740  740 05.02.2012 14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=5 2001 Смл ЗСЕ  127 Кондратенков Артем         171  171 04.02.2012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1 1992     ВАН  743 Коняхин Антон              156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=4 1993     ЛАА  714 Копытов Николай            258  258 18.09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 =1 1990 Смл ВАН  232 Корвинус Денис             472  472 04.03.2012 19.06.2014    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50     ИНД  499 Корнеев Евгений             61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0.Взр ЛАА  137 Королева Юлия              511  511 18.09.2011 1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5 1998     ВЮВ  878 Корпуков Владислав         101  101 25.11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=3 1990     ПНА  405 Котов Александр            338  338 04.02.2012 07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         ИНД  580 Кравченков                  49   49 13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              789 Красиков                    41   41 11.12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 3 1992     ИНД  511 Кривицкая Виктория           1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 3 1990     ИНД  807 Кротова Юлия                50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4          ИНД  676 Крупеньков                 258  258 04.02.2012 1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6     ШРР  533 Крючков Даниил               5    5 16.01.2012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7     ЛАА  805 Кузьмин Владимир            48   48 23.02.2012 1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2000          997 Курган                      28   28 28.01.2012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=К 1974     ИНД  563 Кустова Юлия               742  742 17.12.2011 28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1          ИНД  938 Лаки Страйк                632  632 17.12.2011 09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2000     ЛАА  969 Лапунов Николай             69   69 23.02.2012 0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 3 1995     ИНД  599 Лебедева Дарья              46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2 1996     ШРР  901 Левкина Евгения            446  446 16.01.2012 0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2000     МЕЮ  880 Левченкова Александра      105  105 28.01.2012 1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 2 1992     ИНД  775 Лобович Валерия            109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1 1992     ИНД  953 Лобоновский Александр      285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94     ВЮВ  553 Лосенкова Ольга            427  427 23.02.2012 25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         ИНД  982 Лысов                      643  643 17.12.2011 2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2000 Взм ЛАА  222 Львов Виктор                26   26 23.02.2012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 1 1994     ВАН  615 Мазунов Игорь              237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 3          ИНД  827 Макаенков Игоpь              6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=2 1996     ШРР  824 Макаренкова Виктория       371  371 23.02.2012 2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4 Смл ПВИ   85 Макаров Сергей             763  763 05.02.2012 09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6 1997     ИНД  482 Макарова Инна               91   91 16.01.2012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 =1 1957     ИНД  957 Максимов Анатолий          451  451 04.03.2012 29.05.2014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 =4 1978     ИНД 1016 Малимонов Григорий         262  262 04.03.2012 21.11.2013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=4 1978     ГАФ  494 Мамоненков Александр       214  214 11.12.2011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=К 1995     ВАН  887 Маркелов Егор              711  711 04.03.2012 13.02.2015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2 1982     ЗСЕ  949 Маркелов Павел             459  459 15.01.2012 18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4 1992 Смл ИНД  171 Маркович Ксения            255  255 17.12.2011 2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К 1982.Тмк МНБ   90 Марченко Елена             350  350 29.10.2011 1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 5 1998     ИНД  447 Маслова Анна                10   10 16.01.2012 2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0     КВЯ  560 Матвеенко Денис            137  137 23.02.2012 0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89     ЛАА  374 Махров Сергей              563  563 23.02.2012 08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 1 1950 Вдн АСВ   80 Мацуев Виктор              342  342 02.12.2011 0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         ИНД  528 Мелехина                    39   39 17.12.2011 2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79 Смл ГАФ    8 Миронов Александр          746  746 05.02.2012 20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2001     ЗСЕ  870 Миронов Данила             153  153 13.11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7     БГВ  359 Михайлов Александр          52   52 11.12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4 1999     ЗСЕ  632 Михальченко Егор           217  217 23.02.2012 27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54     ИНД 1009 Моисеев Вячеслав           486  486 17.12.2011 1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=5 1998     ШРР  527 Моисеев Максим             130  130 16.01.2012 2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 4 1997     ШРР  744 Моисеев Роман               28   28 16.01.2012 1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95     ИНД  955 Мурачев Владимир            33   33 16.01.2012 17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 К 1985     ИНД  993 Мутянко Евгений             59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5 1997     МЕЮ  844 Назаралиев Андрей          100  100 23.02.2012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1     МЕЮ  613 Назаралиев Дмитрий         437  437 04.02.2012 1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 М 1978 Смл КДЮ    1 Найденов Алексей            38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92     ИНД  791 Нестеров Владислав         560  560 02.12.2011 14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9     ЩЛА  558 Нестерова Елена            445  445 17.12.2011 0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1993 Смл      249 Неудахин Владислав         103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88.Взр ЛАА  163 Никифоров Илья             434  434 23.02.2012 02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2002     ЛАА  741 Никифоров Павел  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2000     ИНД 1020 Николаева Евгения           38   38 16.01.2012 2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6 1999     ГНШ  663 Новаторов Павел             72   72 29.10.2011 0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5 1996 Смр ИНД   99 Новиков Денис              141  141 11.12.2011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 3 1968 Смл ИНД  164 Новиков Сергей             194  194 11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 2 1994     ИНД  959 Носикова Кристина           99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2 1941 Смл ИНД  109 Носов Георгий              155  155 11.12.2011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=К 1997     МЕЮ  764 Носов Константин           722  722 04.03.2012 24.02.2015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1999     ГНШ 1007 Орлов Дмитрий               15   15 29.10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8     ГНШ 1022 Орлов Николай   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84 Сфн ПНА  118 Пантелеев Иван             402  402 02.12.2011 07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1997     ЛАА  380 Паршин Александр           154  154 18.11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71     ИНД  623 Паршин Владимир             66   66 18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2002 Взм ЛАА  113 Паршина Екатерина           69   69 16.01.2012 2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2 1997     ИНД  808 Патеева Анна               132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60 Смл ИНД   16 Пашкевич Александр         717  717 05.02.2012 22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         БВВ  658 Петров                      14   14 17.12.2011 3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9     ИНД  940 Петров Артем                 7    7 16.01.2012 2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=5 1999     ШРР  814 Петухов Иван                91   91 23.02.2012 2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 2 1992     ЩЛА  788 Пехтерев Михаил             65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 2 1995     ИНД  988 Пищало Оксана              102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 К 1988 Ггр ИНД   38 Платонов Денис              47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=4 1979     ИНД  801 Поваров Александр          240  240 02.12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     Смл ИНД  154 Покладов Владимир          120  120 15.01.2012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 =2 1998     МЕЮ  675 Покладова Маргарита        441  441 04.03.2012 19.05.2014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     Смр ГАН  225 Полукошко                   34   34 23.02.2012 28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М 1949.Ггр ИНД   23 Попов Александр            319  319 17.12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6          ИНД  892 Постолаки Микаэлла          98   98 16.01.2012 2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6 2000     ИНД  646 Постолаки Олег              91   91 16.01.2012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=4 1942     ИНД  427 Прошин Александр           234  234 17.12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=К 1980.Смл ВАН   26 Прудников Василий          643  643 04.03.2012 07.12.2014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65     ИНД  603 Прудникова Надежда           1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1997     ВЮВ  976 Пруленцова Ольга            42   42 25.11.2011 0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=1 1986 Ггр ИНД  187 Путинцев Игорь             564  564 17.12.2011 03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5 1988     ВЮВ  641 Пушкарева Елена             75   75 17.12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 2 1992     ИНД  602 Пятлина Юлия               119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 1 1984.Смл МНБ   40 Ржевский Борис             194  194 02.12.2011 1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3 1986.Смл ИНД  272 Ринейский Илья             261  261 04.03.2012 20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 5 1993     ШРР  498 Рожков Александр            49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1 1983 Смл МНБ   27 Романов Дмитрий            617  617 17.12.2011 25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1 1986.Ггр ПАП   43 Романович Максим           462  462 17.12.2011 2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99     МЕЮ 1029 Романчук Виктория          291  291 04.02.2012 21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 3 1968 Сфн КЕГ  177 Роот Наталья                24   24 02.12.2011 2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9     ИНД  674 Садовский Никита            64   64 23.02.2012 27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2000     ЗСЕ  975 Самонова Анастасия         151  151 04.02.2012 0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 3 1997     ИНД  360 Сачук Кирилл                42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2002     ИНД  644 Сеньков Сергей  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97     ГНШ  408 Сергеева Алевтина           38   38 29.10.2011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 =2 1963     ИНД  796 Сергеенков Альберт         477  477 04.03.2012 24.06.2014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6     ИНД  578 Сидоров Кирилл              61   61 23.02.2012 2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     Смл ИНД  165 Силанов                     25   25 29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=1 1964     АСВ  522 Симаков Сергей             521  521 02.12.2011 06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     Взм ИНД   22 Скачков Сергей              13   13 23.02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=5 1996 Смл ИНД   93 Скоркин Сергей             105  105 16.01.2012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5 1996     ИНД  719 Слонимский Денис            51   51 29.10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К 1989     МЕЮ  635 Слупачик Евгений           709  709 05.02.2012 14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1995     ЛАА  943 Снытко Светлана             88   88 18.11.2011 1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7 Взм БГВ  144 Соколов Арсений             57   57 02.12.2011 2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 М 1990     ИНД  839 Сопелев Антон              444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6     ШРР  730 Спиридоненков Александр     44   44 18.11.2011 31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=6 2000     ЕВГ  876 Стебунов Денис              40   40 28.01.2012 08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70 Смл ИНД  209 Степочкин Александр         46   46 04.02.2012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2000     КСВ  516 Степченков Артем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=5 1997     ИНД  781 Стефанов Иван              170  170 29.10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=1 1960 Смл ВАН  114 Строганов Юрий             536  536 04.03.2012 22.08.2014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2002     ЛАА  836 Таджиева Виктория           24   24 16.01.2012 0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9     МЕЮ  973 Тарасенков Владимир         66   66 13.11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=5 1997     ИНД  829 Тарасов Дмитрий            188  188 23.02.2012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6     ИНД  729 Тарасов Илья                41   41 25.11.2011 0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         ИНД 1019 Терещенко                  109  109 13.11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2 =4 1996     ЗСЕ  920 Терещенков Иван            291  291 04.03.2012 20.12.2013    36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6     ИНД  952 Тимофеев Василий            68   68 16.01.2012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8     ГНШ  467 Титоренко Дмитрий          109  109 16.01.2012 0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8     ГНШ  390 Тихонов Александр           65   65 17.12.2011 19.02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 1 1977 Смр ИНД  122 Тихонов Андрей             125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         ИНД  865 Тишин Вячеслав              51   51 16.01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         БВВ  757 Толоконников                14   14 17.12.2011 30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2000     ВЮВ  945 Томсков Илья                22   22 25.11.2011 1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 3          ИНД  763 Трофименко Роман            75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94     МЕЮ  795 Трусов Юрий                313  313 25.11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8     БГВ  810 Угоренко Эдуард              7    7 11.12.2011 1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 К 1983 Взм ВСМ   30 Ульянов Юрий               14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4     ГАН  299 Федоненков Алексей           7    7 04.02.2012 1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=1 1985     ИНД  697 Федоров Александр          557  557 04.03.2012 12.09.2014   -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94     ВАН  465 Финяк Николай              489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9     ИНД  295 Флегонова Анастасия         59   59 16.01.2012 1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6     МЕЮ  819 Фотченков Дмитрий          100  100 04.02.2012 14.05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5 1992     МЕЮ  690 Фотченкова Ольга           172  172 04.02.2012 2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7 Смл ГНШ  175 Фролова Анастасия           41   41 29.10.2011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96     ИНД  503 Хондожко Дмитрий            48   48 16.01.2012 0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         ИНД  858 Цуранов                     49   49 04.02.2012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1998     ЗСЕ  647 Ченчикова Яна              104  104 13.11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2000     ИНД  914 Черникова Екатерина         16   16 16.01.2012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1997     ГНШ  582 Чернов Денис               321  321 23.02.2012 09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1999 Смл ЕВГ  274 Чесский Артем               97   97 23.02.2012 3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2 1971     ИНД  605 Чешков Валерий             415  415 18.09.2011 0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85     ИНД  403 Чиков Вячеслав              24   24 17.12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         БВВ  495 Чуб                         16   16 17.12.2011 0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2 1954     ИНД  543 Шаймухаметов Рамиль        282  282 23.02.2012 01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 2 1990     ИНД  566 Шакун Алла                 152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  1 1948.Смл ИНД   81 Шафоростов Геннадий        423  423 04.03.2012 01.05.2014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 1 1989     ВАН  978 Шейко Иван                 207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 1 1988     ЛАА  550 Шелаев Михаил              423  423 23.02.2012 21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5 1994     ЛАА  554 Шелаева Татьяна            175  175 02.12.2011 2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75     КДЮ  924 Шендриков Максим           649  649 11.12.2011 2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1 1984 Ггр ПАП   47 Шеремета Максим            450  450 17.12.2011 11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4     МЕЮ  778 Школьников Дмитрий          40   40 25.11.2011 0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=4 1978     ИНД  325 Щеpбакова Любовь           224  224 23.02.2012 04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2 1994     ЩЛА  592 Щербакова Кристина         463  463 23.02.2012 31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 1 1992     ВАН  545 Эсальнек Евгений           38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6 1999     ИНД  402 Юнусова Наида               89   89 16.01.2012 14.04.2013     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4.03.2012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931  931 23.02.2012 11.09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56  856 23.02.2012 28.06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86 Тмк ГНШ   35 Богачев Алексей            800  800 02.12.2011 09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К 1988.Смл ЖОГ  105 Даниленков Виктор          784  784 05.02.2012 30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4 Смл ПВИ   85 Макаров Сергей             763  763 05.02.2012 09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79 Смл ГАФ    8 Миронов Александр          746  746 05.02.2012 20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=К 1974     ИНД  563 Кустова Юлия               742  742 17.12.2011 28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94     ВАН  832 Конашков Илья              740  740 05.02.2012 14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=К 1997     МЕЮ  764 Носов Константин           722  722 04.03.2012 24.02.2015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60 Смл ИНД   16 Пашкевич Александр         717  717 05.02.2012 22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=К 1995     ВАН  887 Маркелов Егор              711  711 04.03.2012 13.02.2015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К 1989     МЕЮ  635 Слупачик Евгений           709  709 05.02.2012 14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=К 1973.Взм ВСМ   32 Ковалев Евгений            652  652 23.02.2012 06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75     КДЮ  924 Шендриков Максим           649  649 11.12.2011 2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86 Смр БГА   54 Волощук Сергей             645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=К 1980.Смл ВАН   26 Прудников Василий          643  643 04.03.2012 07.12.2014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         ИНД  982 Лысов                      643  643 17.12.2011 2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К 1963     ИНД  377 Воронин Владимир           636  636 17.12.2011 13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1          ИНД  938 Лаки Страйк                632  632 17.12.2011 09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1 1983 Смл МНБ   27 Романов Дмитрий            617  617 17.12.2011 25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83 Сфн ПНА  190 Бурмистров Владимир        612  612 23.02.2012 27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=1 1972     ИНД  873 Баранов Геннадий           567  567 04.03.2012 22.09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=1 1986 Ггр ИНД  187 Путинцев Игорь             564  564 17.12.2011 03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89     ЛАА  374 Махров Сергей              563  563 23.02.2012 08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92     ИНД  791 Нестеров Владислав         560  560 02.12.2011 14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=1 1985     ИНД  697 Федоров Александр          557  557 04.03.2012 12.09.2014   -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 К 1950 Вдн ИНД   15 Алексеенков (ст) Сергей    555  555 15.01.2012 23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К 1977.Смл ВАН   20 Кинос Дмитрий              550  550 04.03.2012 05.09.2014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=1 1948 Смл ИНД  124 Клименко Иван              549  549 04.03.2012 04.09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=1 1960 Смл ВАН  114 Строганов Юрий             536  536 04.03.2012 22.08.2014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 =1 1956     ИНД  537 Кальницкий Леонид          536  536 04.03.2012 22.08.2014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94     КВЯ 1036 Гильманов Евгений          529  529 23.02.2012 05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  К 1980 Ярц ГАВ   53 Агаджанян Альберт          526  526 04.03.2012 12.08.2014    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=1 1964     АСВ  522 Симаков Сергей             521  521 02.12.2011 06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56     ИНД  939 Бобров Виктор              520  520 05.02.2012 09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56 Смл ИНД  162 Ильинский Сергей           520  520 02.12.2011 05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 =1 1949     ИНД  475 Бондаренко Борис           518  518 04.03.2012 04.08.2014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 =1 1987     МЕЮ  426 Губин Виталий              514  514 04.03.2012 31.07.2014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0.Взр ЛАА  137 Королева Юлия              511  511 18.09.2011 1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 К 1982     ИНД 1031 Бобылев Владимир           504  504 17.12.2011 04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1 1994     ВАН  297 Булавин Сергей             500  500 02.12.2011 15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1 1994     КВЯ  593 Андреев Виктор             499  499 23.02.2012 06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 М 1988     ИНД  853 Войтехов Тимур             495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87 Дсн ВЮВ  202 Вакулов Роман              493  493 17.12.2011 23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94     ВАН  465 Финяк Николай              489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54     ИНД 1009 Моисеев Вячеслав           486  486 17.12.2011 1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 =2 1963     ИНД  796 Сергеенков Альберт         477  477 04.03.2012 24.06.2014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 =1 1990 Смл ВАН  232 Корвинус Денис             472  472 04.03.2012 19.06.2014    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 =2               393 Колесников Роман           466  466 04.03.2012 13.06.2014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2 1994     ЩЛА  592 Щербакова Кристина         463  463 23.02.2012 31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1 1986.Ггр ПАП   43 Романович Максим           462  462 17.12.2011 2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2 1982     ЗСЕ  949 Маркелов Павел             459  459 15.01.2012 18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 =1 1957     ИНД  957 Максимов Анатолий          451  451 04.03.2012 29.05.2014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 М 1958 Тмк ИНД  277 Гольцова Нина              451  451 17.12.2011 12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1 1984 Ггр ПАП   47 Шеремета Максим            450  450 17.12.2011 11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2 1996     ШРР  901 Левкина Евгения            446  446 16.01.2012 0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9     ЩЛА  558 Нестерова Елена            445  445 17.12.2011 0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 М 1990     ИНД  839 Сопелев Антон              444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 =2 1998     МЕЮ  675 Покладова Маргарита        441  441 04.03.2012 19.05.2014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1     МЕЮ  613 Назаралиев Дмитрий         437  437 04.02.2012 1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 1 1959 Дсн ИНД   60 Вакулов Юрий               437  437 17.12.2011 26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88.Взр ЛАА  163 Никифоров Илья             434  434 23.02.2012 02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94     ВЮВ  553 Лосенкова Ольга            427  427 23.02.2012 25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 К 1984 Смл ЗСЕ   12 Глухарев Сергей            427  427 15.01.2012 17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  1 1948.Смл ИНД   81 Шафоростов Геннадий        423  423 04.03.2012 01.05.2014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 1 1988     ЛАА  550 Шелаев Михаил              423  423 23.02.2012 21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 =2 1997     МЕЮ  930 Жиркеева Лада              416  416 04.03.2012 24.04.2014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2 1971     ИНД  605 Чешков Валерий             415  415 18.09.2011 0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 =2 1960 Сфн ПНА  271 Бурмистров Юрий            402  402 04.03.2012 10.04.2014    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84 Сфн ПНА  118 Пантелеев Иван             402  402 02.12.2011 07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 1 1992     БГА  455 Агарагимов Алик            389  389 02.12.2011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 1 1992     ВАН  545 Эсальнек Евгений           38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 =2 1997     МЕЮ  929 Клецкина Мария             381  381 04.03.2012 20.03.2014   -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2 1963 Тмк ИНД  262 Жегулин Сергей             374  374 23.02.2012 0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=2 1996     ШРР  824 Макаренкова Виктория       371  371 23.02.2012 2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К 1982.Тмк МНБ   90 Марченко Елена             350  350 29.10.2011 1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 1 1950 Вдн АСВ   80 Мацуев Виктор              342  342 02.12.2011 0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2 1947     ИНД  367 Андреев Василий            339  339 04.02.2012 0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=3 1990     ПНА  405 Котов Александр            338  338 04.02.2012 07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9 =3 1972     ИНД  734 Евдокимов Владимир         335  335 04.03.2012 02.02.2014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1981     БВВ  679 Исаев Александр            332  332 17.12.2011 1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 1 1995.Ярц ИНД   45 Коковнев Никита            331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1997     ГНШ  582 Чернов Денис               321  321 23.02.2012 09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М 1949.Ггр ИНД   23 Попов Александр            319  319 17.12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 1 1949 Вдн АСВ   61 Алексеенков Владимир       319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94     МЕЮ  795 Трусов Юрий                313  313 25.11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=3 1970     КВЯ  941 Казаков Сергей             311  311 29.10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7 =3 1994     МЕЮ  368 Ильин Павел                310  310 04.03.2012 08.01.2014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3 1991     ЛАА  586 Козлова Анна               299  299 18.09.2011 1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 1 1994     ИНД  904 Виноградов Денис           297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 1 1990     ИНД  542 Ванагель Александр         292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2 =4 1996     ЗСЕ  920 Терещенков Иван            291  291 04.03.2012 20.12.2013    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99     МЕЮ 1029 Романчук Виктория          291  291 04.02.2012 21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4 1997     КВЯ  797 Заико Иван                 288  288 16.01.2012 30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1 1992     ИНД  953 Лобоновский Александр      285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2 1954     ИНД  543 Шаймухаметов Рамиль        282  282 23.02.2012 01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3 1999     КВЯ  713 Казаков Александр          275  275 23.02.2012 24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3 1949 Смл ИНД  250 Гусев Александр            266  266 11.12.2011 0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=4 1997     ИНД  998 Иванов Александр           263  263 23.02.2012 12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 =4 1978     ИНД 1016 Малимонов Григорий         262  262 04.03.2012 21.11.2013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3 1986.Смл ИНД  272 Ринейский Илья             261  261 04.03.2012 20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4          ИНД  676 Крупеньков                 258  258 04.02.2012 1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=4 1993     ЛАА  714 Копытов Николай            258  258 18.09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4 1992 Смл ИНД  171 Маркович Ксения            255  255 17.12.2011 2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=4          ИНД  514 Качнова Елена              254  254 02.12.2011 12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 3 1995     МЕЮ  809 Андреев Андрей             248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8 =4 2001 Смр ЗСЕ  123 Кинос Ирина                245  245 04.03.2012 04.11.2013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=4 1961     ИНД  309 Галкин Александр           243  243 17.12.2011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=4 1979     ИНД  801 Поваров Александр          240  240 02.12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 1 1994     ВАН  615 Мазунов Игорь              237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 3 1947 Смл МАИ  101 Баранников Виктор          234  234 04.02.2012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=4 1942     ИНД  427 Прошин Александр           234  234 17.12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=4 1978     ИНД  325 Щеpбакова Любовь           224  224 23.02.2012 04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4 1997     ГНШ  485 Алексеенков Игорь          223  223 23.02.2012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4 1999     ЗСЕ  632 Михальченко Егор           217  217 23.02.2012 27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=4 1978     ГАФ  494 Мамоненков Александр       214  214 11.12.2011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54     ИНД  531 Клейменов Сергей           212  212 04.02.2012 03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=4 1997     ИНД  732 Евсеев Роман               208  208 23.02.2012 1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 1 1989     ВАН  978 Шейко Иван                 207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1 1987     ИНД  995 Джай Вакил                 206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1 1991     ВАН  296 Киланов Андрей             204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 3 1968 Смл ИНД  164 Новиков Сергей             194  194 11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 1 1984.Смл МНБ   40 Ржевский Борис             194  194 02.12.2011 1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=5 1997     ИНД  829 Тарасов Дмитрий            188  188 23.02.2012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5 1994     ИНД  598 Зайцев Дмитрий             188  188 17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1 1984 Смр БГА   63 Васильев Алексей           185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5 1998         1039 Колесников Дмитрий         175  175 23.02.2012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5 1994     ЛАА  554 Шелаева Татьяна            175  175 02.12.2011 2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5 1992     МЕЮ  690 Фотченкова Ольга           172  172 04.02.2012 2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=5 2001 Смл ЗСЕ  127 Кондратенков Артем         171  171 04.02.2012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=5 1997     ИНД  781 Стефанов Иван              170  170 29.10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=5 1999     ИНД  889 Дарьина                    168  168 02.12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=5      Смл ИНД  189 Дегтярев                   167  167 04.02.2012 2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=5 1997     ИНД  735 Ключкин Александр          160  160 23.02.2012 01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1 1989     ИНД 1024 Жишкевич Наталья           157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1 1992     ВАН  743 Коняхин Антон              156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2 1941 Смл ИНД  109 Носов Георгий              155  155 11.12.2011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1997     ЛАА  380 Паршин Александр           154  154 18.11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2001     ЗСЕ  870 Миронов Данила             153  153 13.11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 2 1990     ИНД  566 Шакун Алла                 152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2000     ЗСЕ  975 Самонова Анастасия         151  151 04.02.2012 0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 4 1992     ИНД  779 Климович Александр         149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1997     ГНШ  963 Борисенков Максим          147  147 18.11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К 1983 Ггр ПАП    5 Антонов Алексей            147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2 1992     ИНД  541 Жуковская Елизавета        144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 К 1983 Взм ВСМ   30 Ульянов Юрий               14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5 1996 Смр ИНД   99 Новиков Денис              141  141 11.12.2011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4     ГНШ  964 Авдеенкова Анна            141  141 02.12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 2 1996     ИНД  540 Глазунова Дарья            141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=5      Смл ИНД  183 Ачкурова                   138  138 02.12.2011 1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0     КВЯ  560 Матвеенко Денис            137  137 23.02.2012 0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2000     ЗСЕ  549 Борисова Мария             133  133 04.02.2012 16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2 1997     ИНД  808 Патеева Анна               132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=5 1998     ШРР  527 Моисеев Максим             130  130 16.01.2012 2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1994     ЛАА  458 Капустина Анна             125  125 18.09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 1 1977 Смр ИНД  122 Тихонов Андрей             125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4     ЕВГ  515 Занкевич Геннадий          124  124 04.03.2012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3     ЛАА  383 Горшков Артем              124  124 23.02.2012 26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4     МЕЮ  649 Демидов Александр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     Смл ИНД  154 Покладов Владимир          120  120 15.01.2012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 2 1992     ИНД  602 Пятлина Юлия               119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 2 1993     ИНД  682 Коваль Олег                118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 2 1988     ИНД  666 Атаманова Екатерина        114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8     ГНШ  467 Титоренко Дмитрий          109  109 16.01.2012 0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         ИНД 1019 Терещенко                  109  109 13.11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 2 1992     ИНД  775 Лобович Валерия            109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2000     МЕЮ  880 Левченкова Александра      105  105 28.01.2012 1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=5 1996 Смл ИНД   93 Скоркин Сергей             105  105 16.01.2012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1998     ЗСЕ  647 Ченчикова Яна              104  104 13.11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1993 Смл      249 Неудахин Владислав         103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1995     ВЮВ  733 Алексеев Александр         102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 2 1995     ИНД  988 Пищало Оксана              102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5 1998     ВЮВ  878 Корпуков Владислав         101  101 25.11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 1 1938 Взм ИНД  140 Казаков Владимир           10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5 1997     МЕЮ  844 Назаралиев Андрей          100  100 23.02.2012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6     МЕЮ  819 Фотченков Дмитрий          100  100 04.02.2012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 2 1994     ИНД  959 Носикова Кристина           99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6          ИНД  892 Постолаки Микаэлла          98   98 16.01.2012 2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1999 Смл ЕВГ  274 Чесский Артем               97   97 23.02.2012 3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=5 1999     ШРР  814 Петухов Иван                91   91 23.02.2012 2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6 2000     ИНД  646 Постолаки Олег              91   91 16.01.2012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6 1997     ИНД  482 Макарова Инна               91   91 16.01.2012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6 1990     ГАН  306 Грошован Александр          90   90 23.02.2012 2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6 1999     ИНД  402 Юнусова Наида               89   89 16.01.2012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1995     ЛАА  943 Снытко Светлана             88   88 18.11.2011 1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49          570 Власова Наталья             86   86 02.12.2011 2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6 1995 Смл ГАН  193 Ильин Дмитрий               85   85 11.12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2001     МЕЮ  432 Кальницкий Илья             83   83 28.01.2012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 2 1992     БГА  349 Елисейкин Роман             80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 2 1991     ИНД  750 Ванагель Татьяна            79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1999     ЗСЕ 1026 Власова Алена               78   78 28.01.2012 15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5 1988     ВЮВ  641 Пушкарева Елена             75   75 17.12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 3          ИНД  763 Трофименко Роман            75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6 1999     ГНШ  663 Новаторов Павел             72   72 29.10.2011 0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2000     ЗСЕ  972 Гадзецкий Дмитрий           71   71 28.01.2012 0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5     ИНД  872 Гамаюнов Сергей             70   70 17.12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2000     ЛАА  969 Лапунов Николай             69   69 23.02.2012 0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2002 Взм ЛАА  113 Паршина Екатерина           69   69 16.01.2012 2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6     ИНД  952 Тимофеев Василий            68   68 16.01.2012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9     МЕЮ  973 Тарасенков Владимир         66   66 13.11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71     ИНД  623 Паршин Владимир             66   66 18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 1 1990 Смл ВАН  198 Волкова Алена               66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8     ГНШ  390 Тихонов Александр           65   65 17.12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 2 1992     ЩЛА  788 Пехтерев Михаил             65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9     ИНД  674 Садовский Никита            64   64 23.02.2012 27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6     ИНД  578 Сидоров Кирилл              61   61 23.02.2012 2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50     ИНД  499 Корнеев Евгений             61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2000 Тмк ГНШ  268 Астахов Денис               60   60 29.10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9     ИНД  295 Флегонова Анастасия         59   59 16.01.2012 1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 К 1988     ИНД  715 Комса Сергей                59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 К 1985     ИНД  993 Мутянко Евгений             59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7 Взм БГВ  144 Соколов Арсений             57   57 02.12.2011 2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7     БГВ  359 Михайлов Александр          52   52 11.12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9     ИНД  450 Егоренков Дмитрий           51   51 16.01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         ИНД  865 Тишин Вячеслав              51   51 16.01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5 1996     ИНД  719 Слонимский Денис            51   51 29.10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 3 1990     ИНД  807 Кротова Юлия                50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         ИНД  858 Цуранов                     49   49 04.02.2012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         ИНД  580 Кравченков                  49   49 13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 5 1993     ШРР  498 Рожков Александр            49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7     ЛАА  805 Кузьмин Владимир            48   48 23.02.2012 1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96     ИНД  503 Хондожко Дмитрий            48   48 16.01.2012 0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 К 1988 Ггр ИНД   38 Платонов Денис              47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70 Смл ИНД  209 Степочкин Александр         46   46 04.02.2012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5     ИНД  787 Гузов Александр             46   46 29.10.2011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 3 1996     ИНД  396 Ильина Екатерина            46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 3 1995     ИНД  599 Лебедева Дарья              46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         ИНД  752 Бобров А                    45   45 04.02.2012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2001     ЗСЕ  369 Бахтинов Илья               45   45 28.01.2012 13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 3 1992     БГА  459 Грошев Евгений              45   45 02.12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6     ШРР  730 Спиридоненков Александр     44   44 18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1997     ВЮВ  976 Пруленцова Ольга            42   42 25.11.2011 0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 3 1997     ИНД  360 Сачук Кирилл                42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              789 Красиков                    41   41 11.12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6     ИНД  729 Тарасов Илья                41   41 25.11.2011 0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7 Смл ГНШ  175 Фролова Анастасия           41   41 29.10.2011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=6 2000     ЕВГ  876 Стебунов Денис              40   40 28.01.2012 08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4     МЕЮ  778 Школьников Дмитрий          40   40 25.11.2011 0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 3 1996     ИНД  660 Кадовбина Екатерина         40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5     КСВ  303 Капралов Антон              39   39 16.01.2012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         ИНД  528 Мелехина                    39   39 17.12.2011 2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1999     ГНШ  648 Иванова Виктория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8     ГНШ 1022 Орлов Николай   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2000     ИНД 1020 Николаева Евгения           38   38 16.01.2012 2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97     ГНШ  408 Сергеева Алевтина           38   38 29.10.2011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 М 1978 Смл КДЮ    1 Найденов Алексей            38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2000     КВЯ  934 Животков Антон      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1994     ЛАА  653 Коваленко Александра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6     ИНД  985 Голубова Дарья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2000 Смл ГНШ  119 Гоголева Юлия               35   35 18.11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     Смр ГАН  225 Полукошко                   34   34 23.02.2012 28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95     ИНД  955 Мурачев Владимир            33   33 16.01.2012 17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9     ИНД  908 Гузова Наталья              32   32 18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95 Смл ГАН  254 Дубик Илья                  30   30 11.12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 3 1996     ИНД  521 Игнатович Павел             30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2000          997 Курган                      28   28 28.01.2012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 4 1997     ШРР  744 Моисеев Роман               28   28 16.01.2012 1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92     МЕЮ  847 Калинина Виктория           28   28 02.12.2011 2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9     ЩЛА 1037 Зиновьева Эльвира           27   27 29.10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2000 Взм ЛАА  222 Львов Виктор                26   26 23.02.2012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7 Смл ИНД  132 Баронов Антон               26   26 16.01.2012 1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5     МЕЮ  745 Бодрый Роман                26   26 25.11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     Смл ИНД  165 Силанов                     25   25 29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2002     ЛАА  836 Таджиева Виктория           24   24 16.01.2012 0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85     ИНД  403 Чиков Вячеслав              24   24 17.12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 3 1968 Сфн КЕГ  177 Роот Наталья                24   24 02.12.2011 2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3     ИНД 1021 Дармограй Никита            23   23 02.12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2001     ЗСЕ  569 Власов Михаил               22   22 28.01.2012 1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2000          589 Ерохин                      22   22 28.01.2012 1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2000     ВЮВ  945 Томсков Илья                22   22 25.11.2011 1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6.    ИНД  496 Ефременков Владимир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9     ИНД  415 Безродний Александр         19   19 16.01.2012 0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 3 1987 Тмк ГНШ  210 Гольцов Юрий                19   19 02.12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2000 Смл БГВ  256 Андреев Александр           18   18 02.10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5 Смл МЕЮ  234 Ананьев Илья                17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2000     ИНД  914 Черникова Екатерина         16   16 16.01.2012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         БВВ  495 Чуб                         16   16 17.12.2011 0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2001 Смл ЗСЕ  155 Иванов Игорь                15   15 04.02.2012 1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1999     ГНШ 1007 Орлов Дмитрий               15   15 29.10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         БВВ  757 Толоконников                14   14 17.12.2011 3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         БВВ  658 Петров                      14   14 17.12.2011 3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2000     ЛАА 1033 Денисова Мария              14   14 18.11.2011 0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     Взм ИНД   22 Скачков Сергей              13   13 23.02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 5 1998     ИНД  447 Маслова Анна                10   10 16.01.2012 2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2002     ЛАА  741 Никифоров Павел  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1998     ЛАА  300 Андреев Александр            8    8 23.02.2012 02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2001     МЕЮ  473 Афанасьев Тимофей            8    8 28.01.2012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4     ГАН  299 Федоненков Алексей           7    7 04.02.2012 1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9     ИНД  940 Петров Артем                 7    7 16.01.2012 2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8     БГВ  810 Угоренко Эдуард              7    7 11.12.2011 1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2002     ЗСЕ  410 Бакунова Александра          6    6 28.01.2012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2002     ИНД  644 Сеньков Сергей  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2001     ИНД  668 Васильев Иван   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2000     КСВ  516 Степченков Артем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 3          ИНД  827 Макаенков Игоpь              6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6     ШРР  533 Крючков Даниил               5    5 16.01.2012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9     ЗСЕ  927 Егоренков Алексей            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2000     ИНД  966 Горлова Анастасия            2    2 16.01.2012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 3 1992     ИНД  511 Кривицкая Виктория           1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65     ИНД  603 Прудникова Надежда           1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1:00Z</dcterms:created>
  <dc:creator>Admin</dc:creator>
  <dc:description/>
  <cp:keywords/>
  <dc:language>en-US</dc:language>
  <cp:lastModifiedBy>Admin</cp:lastModifiedBy>
  <dcterms:modified xsi:type="dcterms:W3CDTF">2012-03-29T17:45:00Z</dcterms:modified>
  <cp:revision>1</cp:revision>
  <dc:subject/>
  <dc:title/>
</cp:coreProperties>
</file>